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8"/>
      </w:tblGrid>
      <w:tr>
        <w:trPr>
          <w:trHeight w:val="1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еркулова Ольга Петровна</w:t>
            </w:r>
          </w:p>
        </w:tc>
      </w:tr>
      <w:tr>
        <w:trPr>
          <w:trHeight w:val="1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риставка Ее роль в слове. Различение приставок и предлогов. (1 урок).</w:t>
            </w:r>
          </w:p>
        </w:tc>
      </w:tr>
      <w:tr>
        <w:trPr>
          <w:trHeight w:val="5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Способствовать формированию представления учащихся о приставке как значимой части слова, развитию умений находить в предложении слова с приставками, образовывать слова с приставками; создать условия для ознакомления с некоторыми приставками, их написанием, сравнения приставки и предлога.</w:t>
            </w:r>
          </w:p>
        </w:tc>
      </w:tr>
      <w:tr>
        <w:trPr>
          <w:trHeight w:val="2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рок «открытия нового знания»</w:t>
            </w:r>
          </w:p>
        </w:tc>
      </w:tr>
      <w:tr>
        <w:trPr>
          <w:trHeight w:val="2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Личностные ум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являют интерес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знают собственные достижения при освоении учебной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знавательные ум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имают информацию, представленную в изобразительной, графической форме, переводят ее в словесную фор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ют смысл правила о написании приставок в слове и обосновывать свое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егулятивные ум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самопроверку, взаимопроверку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ентируются в разных способах выполнения зад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относят поставленную цель и полученный результат деятельности.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муникативные у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иентируются на позицию партнера в общении и взаимодейств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ариваются и приходят  к общему решению при работе в паре и группе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ум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ют  определение приставки, ее роль, знать приставки с единообразным написа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ют  отличать приставку от других частей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ывают  новые слова, используя приставочный  способ словообразования.</w:t>
            </w:r>
          </w:p>
        </w:tc>
      </w:tr>
      <w:tr>
        <w:trPr>
          <w:trHeight w:val="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Приставка, слово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Литературное чтение, развитие речи, физическая культура.</w:t>
            </w:r>
          </w:p>
        </w:tc>
      </w:tr>
      <w:tr>
        <w:trPr>
          <w:trHeight w:val="5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Учебник, рабочая тетрад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Работа фронтальная, индивидуальная, в парах, в малых группах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урока по теме Приставка в 3 классе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510"/>
        <w:gridCol w:w="2977"/>
        <w:gridCol w:w="2650"/>
        <w:gridCol w:w="2691"/>
      </w:tblGrid>
      <w:tr>
        <w:trPr>
          <w:trHeight w:val="5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 каждого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и приемы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>
                <w:sz w:val="22"/>
                <w:szCs w:val="22"/>
              </w:rPr>
              <w:t>настроить на позитивную коллективную работу, положительную мотивацию уче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сно интересно все то, что неизв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о, что неизвестно, нам хочется узн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 чтоб добыть нам знания, проявим мы стар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да с тобою многое удастся нам поня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м готовность к уро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Организуют свое рабочее место, проверяют наличие индивидуальных учебных принадлежностей на стол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эмоциональный настрой на работ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 учителя.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истопи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/>
              <w:t>– выработка каллиграфического почер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ыщ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щик Самоваров спрятал «ключ» к минутке чистописания. Помогите его най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читайте слова «лететь», «лечу», «влете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можете сказать об этих словах? (однокоре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явление в этих словах наблюд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буквы чередуются? Они и попадают на минутку чисто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исьмо по образц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исьмо по образц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повторить знания, необходимые для осмысления новой информ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знания помогли вам найти «ключ» к минутке чистопис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части слова вы знает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, что такое корень слова,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формулировку   определения корня слова, окон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становка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йдите лишнее слов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уществите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г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ст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илаг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спределитесь по группам  в зависимости от выбранного лишнего слова, объясните свой вы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лишнее слово - приставка, т.к. все остальные –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вы думаете, какая тема нашего уро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какие вопросы мы должны ответить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то такое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тоит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приставка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Какой значок приставк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«мозговой атаки» Задание на экране</w:t>
            </w:r>
          </w:p>
          <w:p>
            <w:pPr>
              <w:pStyle w:val="Normal"/>
              <w:rPr/>
            </w:pPr>
            <w:r>
              <w:rPr/>
              <w:t xml:space="preserve">-  Попробуйте объяснить значение слов. </w:t>
            </w:r>
          </w:p>
          <w:p>
            <w:pPr>
              <w:pStyle w:val="Normal"/>
              <w:rPr/>
            </w:pPr>
            <w:r>
              <w:rPr/>
              <w:t xml:space="preserve">Наряд, на ряд, запечь, за печь, пробор, про бор, пополю, по полю Ответы детей: </w:t>
            </w:r>
          </w:p>
          <w:p>
            <w:pPr>
              <w:pStyle w:val="Normal"/>
              <w:rPr/>
            </w:pPr>
            <w:r>
              <w:rPr/>
              <w:t>-    Что интересного вы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чем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пробуйте предложить своё  задание к этим словам! </w:t>
            </w:r>
          </w:p>
          <w:p>
            <w:pPr>
              <w:pStyle w:val="Normal"/>
              <w:rPr/>
            </w:pPr>
            <w:r>
              <w:rPr/>
              <w:t xml:space="preserve">-Давайте, разделим на две группы: пишу слитно, пишу раздельно </w:t>
            </w:r>
          </w:p>
          <w:p>
            <w:pPr>
              <w:pStyle w:val="Normal"/>
              <w:rPr/>
            </w:pPr>
            <w:r>
              <w:rPr/>
              <w:t xml:space="preserve">Наряд                на ряд </w:t>
            </w:r>
          </w:p>
          <w:p>
            <w:pPr>
              <w:pStyle w:val="Normal"/>
              <w:rPr/>
            </w:pPr>
            <w:r>
              <w:rPr/>
              <w:t xml:space="preserve">Запечь              за печь </w:t>
            </w:r>
          </w:p>
          <w:p>
            <w:pPr>
              <w:pStyle w:val="Normal"/>
              <w:rPr/>
            </w:pPr>
            <w:r>
              <w:rPr/>
              <w:t xml:space="preserve">Пробор            про бор </w:t>
            </w:r>
          </w:p>
          <w:p>
            <w:pPr>
              <w:pStyle w:val="Normal"/>
              <w:rPr/>
            </w:pPr>
            <w:r>
              <w:rPr/>
              <w:t xml:space="preserve">Занос              за нос </w:t>
            </w:r>
          </w:p>
          <w:p>
            <w:pPr>
              <w:pStyle w:val="Normal"/>
              <w:rPr/>
            </w:pPr>
            <w:r>
              <w:rPr/>
              <w:t xml:space="preserve">Пополю         по полю </w:t>
            </w:r>
          </w:p>
          <w:p>
            <w:pPr>
              <w:pStyle w:val="Normal"/>
              <w:rPr/>
            </w:pPr>
            <w:r>
              <w:rPr/>
              <w:t xml:space="preserve">-А что тогда в первом столбик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йдём приставки в этих словах! </w:t>
            </w:r>
          </w:p>
          <w:p>
            <w:pPr>
              <w:pStyle w:val="Normal"/>
              <w:rPr/>
            </w:pPr>
            <w:r>
              <w:rPr/>
              <w:t>- Вспомните и назовите порядок разбора слова по соста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йдите приставки  в этих словах.</w:t>
            </w:r>
          </w:p>
          <w:p>
            <w:pPr>
              <w:pStyle w:val="Normal"/>
              <w:rPr/>
            </w:pPr>
            <w:r>
              <w:rPr/>
              <w:t xml:space="preserve">Наряд               на ряд </w:t>
            </w:r>
          </w:p>
          <w:p>
            <w:pPr>
              <w:pStyle w:val="Normal"/>
              <w:rPr/>
            </w:pPr>
            <w:r>
              <w:rPr/>
              <w:t xml:space="preserve">Запечь              за печь </w:t>
            </w:r>
          </w:p>
          <w:p>
            <w:pPr>
              <w:pStyle w:val="Normal"/>
              <w:rPr/>
            </w:pPr>
            <w:r>
              <w:rPr/>
              <w:t xml:space="preserve">Пробор            про бор </w:t>
            </w:r>
          </w:p>
          <w:p>
            <w:pPr>
              <w:pStyle w:val="Normal"/>
              <w:rPr/>
            </w:pPr>
            <w:r>
              <w:rPr/>
              <w:t xml:space="preserve">Занос              за нос </w:t>
            </w:r>
          </w:p>
          <w:p>
            <w:pPr>
              <w:pStyle w:val="Normal"/>
              <w:rPr/>
            </w:pPr>
            <w:r>
              <w:rPr/>
              <w:t xml:space="preserve">Пополю         по полю </w:t>
            </w:r>
          </w:p>
          <w:p>
            <w:pPr>
              <w:pStyle w:val="Normal"/>
              <w:rPr/>
            </w:pPr>
            <w:r>
              <w:rPr/>
              <w:t>- Попробуйте продолжить определение темы урока. (Учитель конкретизиру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тличить приставку от предлога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лишнее слово. В зависимости от выбора слова распределяются по группам. Организуют группы и поочередно аргументиру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дни слова пишутся вместе, а другие раздельно!</w:t>
            </w:r>
          </w:p>
          <w:p>
            <w:pPr>
              <w:pStyle w:val="Normal"/>
              <w:rPr/>
            </w:pPr>
            <w:r>
              <w:rPr/>
              <w:t>? В классе наступает тишина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жно разделить по  парам; </w:t>
            </w:r>
          </w:p>
          <w:p>
            <w:pPr>
              <w:pStyle w:val="Normal"/>
              <w:rPr/>
            </w:pPr>
            <w:r>
              <w:rPr/>
              <w:t xml:space="preserve"> </w:t>
            </w:r>
            <w:r>
              <w:rPr/>
              <w:t>можно на группы: пишу слитно, пишу раздель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замечают: Во втором столбике предлог, а он пишется со словом раздельно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предлогом и словом можно поставить в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 групповую работу, управляет диалогом и ведет к верному ответу на вопрос «Какое слово лишн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процессом определения  уровн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 групповую работу, управляет диалогом и ведет к верному отве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Метод проблемного изложения.</w:t>
            </w:r>
          </w:p>
          <w:p>
            <w:pPr>
              <w:pStyle w:val="Normal"/>
              <w:rPr/>
            </w:pPr>
            <w:r>
              <w:rPr/>
              <w:t>Беседа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роблемного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роблемного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воение новых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познакомить с понятием приставка.</w:t>
            </w:r>
          </w:p>
          <w:p>
            <w:pPr>
              <w:pStyle w:val="Normal"/>
              <w:rPr/>
            </w:pPr>
            <w:r>
              <w:rPr/>
              <w:t>1.Знакомство с определением 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Знакомство с некоторыми приставками, с единообразным напис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Знакомство с последовательностью действи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мотрите иллюстрации на стр.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аблюдайте, как образовались слова от корня х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общего в этих словах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ем отличаютс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 называется эта часть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стоит пристав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 пишется приставка в слов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ля чего нужна пристав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я в парах, составьте определение, что такое приста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правила на стр.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 143 стр.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ьтесь с приставками русского языка, которые пишутся одинаково (упр.143  стр.1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уйте от данных слов новые с помощью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у, присяду, подпрыгну  на мест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у закину, на место приставлю, покручусь на ноге.повтор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Какие же</w:t>
            </w:r>
            <w:r>
              <w:rPr>
                <w:sz w:val="22"/>
                <w:szCs w:val="22"/>
              </w:rPr>
              <w:t xml:space="preserve"> действия мы должны выполнить, чтобы найти в слове приставк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йдите ответ в учебнике на стр.1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ьзуясь полученным знанием, найдит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4 глаголы с приставками, выпишите их и обозначьте при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карточки</w:t>
            </w:r>
          </w:p>
          <w:p>
            <w:pPr>
              <w:pStyle w:val="Normal"/>
              <w:rPr/>
            </w:pPr>
            <w:r>
              <w:rPr/>
              <w:t>Отвечают на вопросы и тем самым формулируют понятие о приставках.</w:t>
            </w:r>
          </w:p>
          <w:p>
            <w:pPr>
              <w:pStyle w:val="Normal"/>
              <w:rPr/>
            </w:pPr>
            <w:r>
              <w:rPr/>
              <w:t>Рассказывают друг другу правило о приста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таблицей приставок с единообразным написанием. Выполняют упр.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д руководством учителя: при указании на слова, в которых  есть приставка, поворачиваются друг к другу лицом и обмениваются хлопками, если в словах приставки нет –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теоретическим материалом. Выписывают глаголы с приставками, находят и обозначают пристав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дводящий диалог приводит в формулировке понятия «приставка». Организует самопроверку. Управляет деятельностью детей при использовании активных форм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правильное выполнение письменн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филактику утом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исьменного зад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Чтение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роблемный.</w:t>
            </w:r>
          </w:p>
          <w:p>
            <w:pPr>
              <w:pStyle w:val="Normal"/>
              <w:rPr/>
            </w:pPr>
            <w:r>
              <w:rPr/>
              <w:t>Чтение,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репление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закрепить умение образовывать новые слова  при помощи приставок и выделять приставки в слова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агаю вам игру «Замени одним сло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пустить урок  (прогул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ть исполнять песню (запев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лотить таблетку с водой (запи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ить ножницами часть ткани (отрез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менить место проживания (переех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приставки в полученных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новые слова, проговаривают их  и контролируют себя, существует ли такое слов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зад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ознавательная игра.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Рефлексия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подвести итог уро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пристав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йти в слове пристав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задание понравилось больше всего? Где пригоди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ое вызвало затрудне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учебном диалог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ерность ответов, управляет осмыслением новой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правильная запись зада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учить правило на стр.120. Составить и записать 2 предложения, употребив в них глаголы с приставками.(синяя карточ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ая карточка)Составить текст о сегодняшнем уроке, используя слова с пристав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делают запис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задание, проверяет понимание его выпол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 Я пре- …       л(а)</w:t>
      </w:r>
    </w:p>
    <w:p>
      <w:pPr>
        <w:pStyle w:val="Normal"/>
        <w:rPr/>
      </w:pPr>
      <w:r>
        <w:rPr/>
        <w:t xml:space="preserve">                      </w:t>
      </w:r>
      <w:r>
        <w:rPr/>
        <w:t>Я у-…</w:t>
      </w:r>
    </w:p>
    <w:p>
      <w:pPr>
        <w:pStyle w:val="Normal"/>
        <w:rPr/>
      </w:pPr>
      <w:r>
        <w:rPr/>
        <w:t xml:space="preserve">                      </w:t>
      </w:r>
      <w:r>
        <w:rPr/>
        <w:t>Я вы-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Я с- 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EEF D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EEF D+ Newton C San Pin;Newton CSan Pin" w:hAnsi="PMEEF D+ Newton C San Pin;Newton CSan Pin" w:eastAsia="Calibri" w:cs="PMEEF D+ Newton C San Pin;Newton CSan Pin"/>
      <w:color w:val="000000"/>
      <w:sz w:val="24"/>
      <w:szCs w:val="24"/>
      <w:lang w:val="ru-RU" w:bidi="ar-SA" w:eastAsia="zh-CN"/>
    </w:rPr>
  </w:style>
  <w:style w:type="paragraph" w:styleId="4">
    <w:name w:val="Текст_4п_Сверху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7:00Z</dcterms:created>
  <dc:creator>Альбина</dc:creator>
  <dc:description/>
  <cp:keywords/>
  <dc:language>en-US</dc:language>
  <cp:lastModifiedBy>user</cp:lastModifiedBy>
  <cp:lastPrinted>2015-11-04T14:22:00Z</cp:lastPrinted>
  <dcterms:modified xsi:type="dcterms:W3CDTF">2020-06-07T16:45:00Z</dcterms:modified>
  <cp:revision>29</cp:revision>
  <dc:subject/>
  <dc:title>Тема</dc:title>
</cp:coreProperties>
</file>